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>ญชีประสานโครงการพัฒนาองค์กรปกครอง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เบิกไพร อำเภอจอมบึง จังหวัดราช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รอบการประสานที่คณะกรรมการประสานแผนพัฒนาท้องถิ่นระดับจังหวัด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ราชบุรี ด้า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1440"/>
        <w:gridCol w:w="1260"/>
        <w:gridCol w:w="1440"/>
        <w:gridCol w:w="1387"/>
        <w:gridCol w:w="127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คอนกรีตเสริมเหล็กสายหนองขโม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ศาลเจ้า   ตำบลเบิกไพร เชื่อมต่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ยายจู ตำบลเบิกไพร  อำเภอจอมบึง  จังหวัดราชบุร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82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5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ลาดยางแบบแอสฟัลท์ติกคอนกรีตสายสำนักมะเข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สำโ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ในไร่  ตำบลเบิกไพร  อำเภอจอมบึง  จังหวัดราชบุร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0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คอนกรีตสายชายเนิ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ยายจู  ตำบลเบิกไพร  อำเภอจอมบึง  จังหวัดราช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0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ลาดยางแบบแอสฟัลท์ติกคอนกรีตสาย 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รนิต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อ่างหิน  ตำบลเบิกไพร  อำเภอจอมบึง  จังหวัดราช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7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าดยางแบบแอสฟัลท์ติกคอนกรีตสายหนองโส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ปรือ  ตำบลเบิกไพร  อำเภอจอมบึง  จังหวัดราช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สายบ้านทุ่งยื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อมบึง เชื่อมต่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อมบึง  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อมบึง 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ชบุร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นายเหรียญ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คันห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ลาดยางแบบแอลฟัสท์ติกคอนกรีต สายวังตะเคียน – ปลายทุ่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1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 สายหนองตะลุมพุก ซ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งเงิน – นายเบ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4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ลาดยางแบบแอสฟัลท์ติกคอนกรีต สายแฟ้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ยืด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0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ลำห้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,7,1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ลำห้วยหินเหล็ก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14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ลานคอนกรีตอเนก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รถบรรทุกน้ำอเนกประสงค์พร้อมอุปก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ภูมิทัศน์รอบสระน้ำสาธารณ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ชบุร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60" w:footer="709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eastAsia="TH SarabunIT๙" w:cs="TH SarabunIT๙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</w:t>
    </w:r>
  </w:p>
  <w:p>
    <w:pPr>
      <w:pStyle w:val="Heading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4795</wp:posOffset>
              </wp:positionH>
              <wp:positionV relativeFrom="paragraph">
                <wp:posOffset>24130</wp:posOffset>
              </wp:positionV>
              <wp:extent cx="5526405" cy="5384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/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ส่วน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  <w:lang w:val="th-TH"/>
                            </w:rPr>
                            <w:t xml:space="preserve">3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>การนำแผนพัฒนาสามปีไปสู่การปฏิบัติ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                                                                    หน้าที่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42.4pt;mso-wrap-distance-left:0pt;mso-wrap-distance-right:0pt;mso-wrap-distance-top:0pt;mso-wrap-distance-bottom:0pt;margin-top:1.9pt;mso-position-vertical-relative:text;margin-left:120.85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/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ส่วน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  <w:lang w:val="th-TH"/>
                      </w:rPr>
                      <w:t xml:space="preserve">3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>การนำแผนพัฒนาสามปีไปสู่การปฏิบัติ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                                                                    หน้าที่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83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1930</wp:posOffset>
          </wp:positionH>
          <wp:positionV relativeFrom="paragraph">
            <wp:posOffset>-111760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         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แผนพัฒนา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สาม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25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9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 – 25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๖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1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ส่วนตำบลเบิกไพร</w:t>
    </w:r>
    <w:r>
      <w:rPr>
        <w:rFonts w:ascii="TH SarabunIT๙" w:hAnsi="TH SarabunIT๙" w:cs="TH SarabunIT๙"/>
        <w:spacing w:val="40"/>
        <w:sz w:val="24"/>
        <w:sz w:val="24"/>
        <w:szCs w:val="24"/>
      </w:rPr>
      <w:t xml:space="preserve">   </w:t>
    </w:r>
  </w:p>
  <w:p>
    <w:pPr>
      <w:pStyle w:val="Header"/>
      <w:rPr>
        <w:rFonts w:ascii="TH SarabunIT๙" w:hAnsi="TH SarabunIT๙" w:cs="EucrosiaUPC"/>
        <w:b/>
        <w:b/>
        <w:bCs/>
        <w:spacing w:val="40"/>
        <w:sz w:val="24"/>
        <w:szCs w:val="24"/>
        <w:u w:val="single"/>
        <w:lang w:val="en-US" w:eastAsia="en-US"/>
      </w:rPr>
    </w:pPr>
    <w:r>
      <w:rPr>
        <w:rFonts w:cs="EucrosiaUPC" w:ascii="TH SarabunIT๙" w:hAnsi="TH SarabunIT๙"/>
        <w:b/>
        <w:bCs/>
        <w:spacing w:val="4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93580</wp:posOffset>
          </wp:positionH>
          <wp:positionV relativeFrom="paragraph">
            <wp:posOffset>-287655</wp:posOffset>
          </wp:positionV>
          <wp:extent cx="428625" cy="390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</w:tabs>
      <w:jc w:val="right"/>
      <w:rPr/>
    </w:pPr>
    <w:r>
      <w:rPr/>
      <w:tab/>
      <w:tab/>
      <w:t xml:space="preserve">     </w:t>
      <w:tab/>
      <w:tab/>
      <w:tab/>
      <w:tab/>
      <w:tab/>
      <w:tab/>
      <w:t xml:space="preserve">         </w:t>
    </w:r>
    <w:r>
      <w:rPr>
        <w:rFonts w:cs="TH SarabunIT๙" w:ascii="TH SarabunIT๙" w:hAnsi="TH SarabunIT๙"/>
        <w:sz w:val="28"/>
      </w:rPr>
      <w:t xml:space="preserve">                           </w:t>
    </w:r>
    <w:r>
      <w:rPr>
        <w:rFonts w:ascii="TH SarabunIT๙" w:hAnsi="TH SarabunIT๙" w:cs="TH SarabunIT๙"/>
        <w:sz w:val="28"/>
        <w:sz w:val="28"/>
      </w:rPr>
      <w:t>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๐๒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3">
    <w:name w:val=" อักขระ อักขระ3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3:00Z</dcterms:created>
  <dc:creator>WIN-7</dc:creator>
  <dc:description/>
  <cp:keywords/>
  <dc:language>en-US</dc:language>
  <cp:lastModifiedBy>User</cp:lastModifiedBy>
  <cp:lastPrinted>2015-01-30T11:44:00Z</cp:lastPrinted>
  <dcterms:modified xsi:type="dcterms:W3CDTF">2015-05-11T02:13:00Z</dcterms:modified>
  <cp:revision>13</cp:revision>
  <dc:subject/>
  <dc:title/>
</cp:coreProperties>
</file>